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July 2006</w:t>
                            </w:r>
                          </w:p>
                          <w:p>
                            <w:pPr>
                              <w:pStyle w:val="Normal"/>
                              <w:jc w:val="center"/>
                              <w:rPr>
                                <w:rFonts w:ascii="Algerian;Courier New" w:hAnsi="Algerian;Courier New" w:cs="Algerian;Courier New"/>
                                <w:sz w:val="28"/>
                                <w:szCs w:val="28"/>
                              </w:rPr>
                            </w:pPr>
                            <w:hyperlink r:id="rId2">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July 2006</w:t>
                      </w:r>
                    </w:p>
                    <w:p>
                      <w:pPr>
                        <w:pStyle w:val="Normal"/>
                        <w:jc w:val="center"/>
                        <w:rPr>
                          <w:rFonts w:ascii="Algerian;Courier New" w:hAnsi="Algerian;Courier New" w:cs="Algerian;Courier New"/>
                          <w:sz w:val="28"/>
                          <w:szCs w:val="28"/>
                        </w:rPr>
                      </w:pPr>
                      <w:hyperlink r:id="rId3">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July Meeting</w:t>
                            </w:r>
                          </w:p>
                          <w:p>
                            <w:pPr>
                              <w:pStyle w:val="Normal"/>
                              <w:jc w:val="center"/>
                              <w:rPr/>
                            </w:pPr>
                            <w:r>
                              <w:rPr/>
                            </w:r>
                          </w:p>
                          <w:p>
                            <w:pPr>
                              <w:pStyle w:val="Normal"/>
                              <w:jc w:val="center"/>
                              <w:rPr/>
                            </w:pPr>
                            <w:r>
                              <w:rPr/>
                              <w:t>The E-gasuri Collection of Dr. Jeffrey Krauss</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July Meeting</w:t>
                      </w:r>
                    </w:p>
                    <w:p>
                      <w:pPr>
                        <w:pStyle w:val="Normal"/>
                        <w:jc w:val="center"/>
                        <w:rPr/>
                      </w:pPr>
                      <w:r>
                        <w:rPr/>
                      </w:r>
                    </w:p>
                    <w:p>
                      <w:pPr>
                        <w:pStyle w:val="Normal"/>
                        <w:jc w:val="center"/>
                        <w:rPr/>
                      </w:pPr>
                      <w:r>
                        <w:rPr/>
                        <w:t>The E-gasuri Collection of Dr. Jeffrey Krauss</w:t>
                      </w:r>
                    </w:p>
                  </w:txbxContent>
                </v:textbox>
                <w10:wrap type="none"/>
              </v:rect>
            </w:pict>
          </mc:Fallback>
        </mc:AlternateContent>
      </w:r>
    </w:p>
    <w:p>
      <w:pPr>
        <w:pStyle w:val="Normal"/>
        <w:rPr/>
      </w:pPr>
      <w:r>
        <w:rPr/>
        <w:t>Title: Exhibition Tour: E-gasuri (Japanese Resist Dye) Textiles And  Japanese Symbolism:</w:t>
        <w:br/>
        <w:t>The Collection of Jeffrey Krauss</w:t>
        <w:br/>
        <w:t>Speaker:  Dr. Jeffrey Krauss</w:t>
        <w:br/>
        <w:t>Time: 12:00 noon</w:t>
        <w:br/>
        <w:t>Date: Friday, July 14, 2006</w:t>
        <w:br/>
        <w:t>Location: Japan Information and Culture Center, Lafayette Center III, 1155 21st Street, NW,</w:t>
        <w:br/>
        <w:t>Washington, DC</w:t>
        <w:br/>
        <w:br/>
        <w:br/>
        <w:t xml:space="preserve">What better way to celebrate Bastille day than with a special tour of Japanese Textiles? IHBS member Jeff Krauss will lead a special viewing of his collection of exquisite antique Japanese textiles. </w:t>
        <w:br/>
        <w:br/>
        <w:t xml:space="preserve">The two unifying features of these textiles are first, the use of a very labor-intensive dyeing technique called kasuri, and second, the pictures of traditional Japanese symbols produced by this dyeing technique. Kasuri is the Japanese name for the resist dyeing technique called ikat in other parts of the world.  Both in Japan  and throughout the world, ikat or kasuri-dyed textile designs were most often abstract or geometric. But in Japan, craftsmen developed the skill of making picture kasuri (e-gasuri). Futon covers, sleeping blankets and jackets </w:t>
        <w:br/>
        <w:t xml:space="preserve">carried woven pictures of auspicious symbols, signs of prosperity and longevity; and fantastic devices. These fifty textiles probably date from the first half of the 20th century. (See the web site </w:t>
        <w:br/>
      </w:r>
      <w:hyperlink r:id="rId4">
        <w:r>
          <w:rPr>
            <w:rStyle w:val="InternetLink"/>
          </w:rPr>
          <w:t>http://e-gasuri.com/</w:t>
        </w:r>
      </w:hyperlink>
      <w:r>
        <w:rPr/>
        <w:t xml:space="preserve"> for a preview).</w:t>
        <w:br/>
        <w:br/>
        <w:t>Dr. Krauss started collecting textiles more than a decade ago when he became interested in oriental carpets for their weaving techniques. His interest in collecting Japanese textiles grew when Japanese textile dealers first began selling over the Internet—about six years ago. With ikat-dyed textiles as his specialty, his collection includes textiles from Southeast Asia, Central Asia, China and Africa, as well as Japanese textiles using other dyeing</w:t>
      </w:r>
    </w:p>
    <w:p>
      <w:pPr>
        <w:pStyle w:val="Normal"/>
        <w:rPr/>
      </w:pPr>
      <w:r>
        <w:rPr/>
        <w:t xml:space="preserve">techniques. </w:t>
        <w:br/>
        <w:br/>
        <w:t xml:space="preserve">Professionally, Dr. Krauss is a telecommunications professional with a career spanning more than 30 years. For the past 20 years, he has been a consultant in new telecommunications technology, focusing on the impact of government regulation on technology.  He holds a B.S. degree in Physics from the Illinois Institute of Technology and a Ph.D. in </w:t>
        <w:br/>
        <w:t xml:space="preserve">theoretical nuclear physics from Case Western Reserve University. </w:t>
        <w:br/>
        <w:br/>
        <w:br/>
        <w:t>Directions to the JICC</w:t>
        <w:br/>
        <w:t>------------------------------------------</w:t>
        <w:br/>
        <w:t>The Japan Information &amp; Culture Center (JICC) is located on 21st Street (between L and M Streets) in downtown Washington, DC. The exhibition hall is located downstairs on the "gallery" level. By Metro, the JICC is four blocks from the Farragut North Metro Station (Red Line) and four blocks  from the Farragut West Metro Station (Orange/Blue Lines).</w:t>
        <w:br/>
        <w:br/>
        <w:t xml:space="preserve">Please enter from the 21st  Street entrance. Once you enter the building, there will be an escalator to the immediate left. Please use the escalator to descend to the MALL LEVEL (one level below street level). You will see the back side of JICC at the bottom of the escalator. Go around the office to the front entrance (from the bottom of the escalator make a right and then an immediate left).  The </w:t>
        <w:br/>
        <w:t>exhibition gallery should be visible from there. The entrance will be on the left. You will need to go through security in order to enter either the gallery area or the auditorium.</w:t>
        <w:br/>
        <w:br/>
        <w:t xml:space="preserve">Parking: The Lafayette Center III Building has parking available. The Entrance for the underground parking facility is located on 21st Street, between L &amp; M streets. The parking facility charges a nominal fee ($14 daily maximum before 5 pm, $7 flat rate after 5 pm).  There is also </w:t>
        <w:br/>
        <w:t>limited on-street parking available on L, M, and K Streets.</w:t>
        <w:br/>
        <w:t> </w:t>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021664094"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e-gasu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3:53:00Z</dcterms:created>
  <dc:creator>winxp</dc:creator>
  <dc:description/>
  <dc:language>en-US</dc:language>
  <cp:lastModifiedBy> jeff krauss</cp:lastModifiedBy>
  <cp:lastPrinted>2006-06-30T14:38:00Z</cp:lastPrinted>
  <dcterms:modified xsi:type="dcterms:W3CDTF">2006-07-02T13:53:00Z</dcterms:modified>
  <cp:revision>2</cp:revision>
  <dc:subject/>
  <dc:title> </dc:title>
</cp:coreProperties>
</file>