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January 2011</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January 2011</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r>
        <mc:AlternateContent>
          <mc:Choice Requires="wps">
            <w:drawing>
              <wp:inline distT="0" distB="0" distL="0" distR="0">
                <wp:extent cx="3314700" cy="1456690"/>
                <wp:effectExtent l="0" t="0" r="0" b="0"/>
                <wp:docPr id="2" name="Frame2"/>
                <a:graphic xmlns:a="http://schemas.openxmlformats.org/drawingml/2006/main">
                  <a:graphicData uri="http://schemas.microsoft.com/office/word/2010/wordprocessingShape">
                    <wps:wsp>
                      <wps:cNvSpPr txBox="1"/>
                      <wps:spPr>
                        <a:xfrm>
                          <a:off x="0" y="0"/>
                          <a:ext cx="3314700" cy="1456690"/>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Heading1"/>
                              <w:rPr>
                                <w:b w:val="false"/>
                                <w:b w:val="false"/>
                                <w:caps/>
                                <w:sz w:val="28"/>
                                <w:szCs w:val="28"/>
                              </w:rPr>
                            </w:pPr>
                            <w:r>
                              <w:rPr>
                                <w:b w:val="false"/>
                                <w:caps/>
                                <w:sz w:val="28"/>
                                <w:szCs w:val="28"/>
                              </w:rPr>
                            </w:r>
                          </w:p>
                          <w:p>
                            <w:pPr>
                              <w:pStyle w:val="Heading1"/>
                              <w:rPr/>
                            </w:pPr>
                            <w:r>
                              <w:rPr/>
                              <w:t>Manastir kilim lecture</w:t>
                            </w:r>
                          </w:p>
                          <w:p>
                            <w:pPr>
                              <w:pStyle w:val="Normal"/>
                              <w:jc w:val="center"/>
                              <w:rPr>
                                <w:b/>
                                <w:b/>
                                <w:bCs/>
                              </w:rPr>
                            </w:pPr>
                            <w:r>
                              <w:rPr>
                                <w:b/>
                                <w:bCs/>
                              </w:rPr>
                            </w:r>
                          </w:p>
                          <w:p>
                            <w:pPr>
                              <w:pStyle w:val="Normal"/>
                              <w:jc w:val="center"/>
                              <w:rPr/>
                            </w:pPr>
                            <w:r>
                              <w:rPr>
                                <w:b/>
                                <w:bCs/>
                              </w:rPr>
                              <w:t>Update on March 5</w:t>
                            </w:r>
                            <w:r>
                              <w:rPr>
                                <w:b/>
                                <w:bCs/>
                                <w:vertAlign w:val="superscript"/>
                              </w:rPr>
                              <w:t>th</w:t>
                            </w:r>
                            <w:r>
                              <w:rPr>
                                <w:b/>
                                <w:bCs/>
                              </w:rPr>
                              <w:t xml:space="preserve"> IHBS program</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4.7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Heading1"/>
                        <w:rPr>
                          <w:b w:val="false"/>
                          <w:b w:val="false"/>
                          <w:caps/>
                          <w:sz w:val="28"/>
                          <w:szCs w:val="28"/>
                        </w:rPr>
                      </w:pPr>
                      <w:r>
                        <w:rPr>
                          <w:b w:val="false"/>
                          <w:caps/>
                          <w:sz w:val="28"/>
                          <w:szCs w:val="28"/>
                        </w:rPr>
                      </w:r>
                    </w:p>
                    <w:p>
                      <w:pPr>
                        <w:pStyle w:val="Heading1"/>
                        <w:rPr/>
                      </w:pPr>
                      <w:r>
                        <w:rPr/>
                        <w:t>Manastir kilim lecture</w:t>
                      </w:r>
                    </w:p>
                    <w:p>
                      <w:pPr>
                        <w:pStyle w:val="Normal"/>
                        <w:jc w:val="center"/>
                        <w:rPr>
                          <w:b/>
                          <w:b/>
                          <w:bCs/>
                        </w:rPr>
                      </w:pPr>
                      <w:r>
                        <w:rPr>
                          <w:b/>
                          <w:bCs/>
                        </w:rPr>
                      </w:r>
                    </w:p>
                    <w:p>
                      <w:pPr>
                        <w:pStyle w:val="Normal"/>
                        <w:jc w:val="center"/>
                        <w:rPr/>
                      </w:pPr>
                      <w:r>
                        <w:rPr>
                          <w:b/>
                          <w:bCs/>
                        </w:rPr>
                        <w:t>Update on March 5</w:t>
                      </w:r>
                      <w:r>
                        <w:rPr>
                          <w:b/>
                          <w:bCs/>
                          <w:vertAlign w:val="superscript"/>
                        </w:rPr>
                        <w:t>th</w:t>
                      </w:r>
                      <w:r>
                        <w:rPr>
                          <w:b/>
                          <w:bCs/>
                        </w:rPr>
                        <w:t xml:space="preserve"> IHBS program</w:t>
                      </w:r>
                    </w:p>
                  </w:txbxContent>
                </v:textbox>
                <w10:wrap type="none"/>
              </v:rect>
            </w:pict>
          </mc:Fallback>
        </mc:AlternateContent>
      </w:r>
    </w:p>
    <w:p>
      <w:pPr>
        <w:pStyle w:val="Normal"/>
        <w:rPr>
          <w:b/>
          <w:b/>
          <w:sz w:val="22"/>
          <w:szCs w:val="22"/>
        </w:rPr>
      </w:pPr>
      <w:r>
        <w:rPr>
          <w:b/>
          <w:sz w:val="22"/>
          <w:szCs w:val="22"/>
        </w:rPr>
      </w:r>
    </w:p>
    <w:p>
      <w:pPr>
        <w:pStyle w:val="Normal"/>
        <w:rPr>
          <w:sz w:val="22"/>
          <w:szCs w:val="22"/>
        </w:rPr>
      </w:pPr>
      <w:r>
        <w:rPr>
          <w:sz w:val="22"/>
          <w:szCs w:val="22"/>
        </w:rPr>
        <w:t>LECTURE ON MANASTIR KILIMS BY ERHARD STOEBE AND DAVUT MIZRAHI</w:t>
      </w:r>
    </w:p>
    <w:p>
      <w:pPr>
        <w:pStyle w:val="Normal"/>
        <w:rPr>
          <w:sz w:val="22"/>
          <w:szCs w:val="22"/>
        </w:rPr>
      </w:pPr>
      <w:r>
        <w:rPr>
          <w:sz w:val="22"/>
          <w:szCs w:val="22"/>
        </w:rPr>
      </w:r>
    </w:p>
    <w:p>
      <w:pPr>
        <w:pStyle w:val="Normal"/>
        <w:rPr>
          <w:rFonts w:eastAsia="MS Mincho;‚l‚r –¾’©"/>
          <w:lang w:eastAsia="ja-JP"/>
        </w:rPr>
      </w:pPr>
      <w:r>
        <w:rPr>
          <w:rFonts w:eastAsia="MS Mincho;‚l‚r –¾’©"/>
          <w:lang w:eastAsia="ja-JP"/>
        </w:rPr>
        <w:t>IHBS members Tim and Penny Hays have invited IHBS members to a lecture and show and tell of Manastir kilims by experts Erhard Stoebe and Davut Mizrahi.  Tim and Penny have reserved a meeting room in the Residence Inn, Old Town Alexandria, on Sunday, February 6</w:t>
      </w:r>
      <w:r>
        <w:rPr>
          <w:rFonts w:eastAsia="MS Mincho;‚l‚r –¾’©"/>
          <w:vertAlign w:val="superscript"/>
          <w:lang w:eastAsia="ja-JP"/>
        </w:rPr>
        <w:t>th</w:t>
      </w:r>
      <w:r>
        <w:rPr>
          <w:rFonts w:eastAsia="MS Mincho;‚l‚r –¾’©"/>
          <w:lang w:eastAsia="ja-JP"/>
        </w:rPr>
        <w:t xml:space="preserve">  from 2 to 4 pm.  Erhard Stoebe is a leading collector of Manastir kilims, and with the assistance of rug scholar and carpet dealer Davut Mizrahi has published a book on that topic.  They will be showing prime pieces from Erhard's collection as well as some very interesting pieces previously collected by Tim.  IHBS members who have collected Manastir kilims are invited to bring pieces to the show and tell.  </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t>Manastir kilims are a distinct subgroup of flat-woven textiles thought to have originated in Eastern Bulgaria and from areas in Western Anatolia to which Turkish Balkan immigrants returned.  These vigorous tribal pieces with contrasting colors and prominent abrash are sometimes characterized by an unornamented central portion of the kilim.  There are distinct differences between Manastir kilims and those of the so-called Sarkoy and Pirot groups from Serbia, Western Bulgaria, Romania, and Bessarabia.</w:t>
      </w:r>
    </w:p>
    <w:p>
      <w:pPr>
        <w:pStyle w:val="Normal"/>
        <w:rPr>
          <w:rFonts w:eastAsia="MS Mincho;‚l‚r –¾’©"/>
          <w:lang w:eastAsia="ja-JP"/>
        </w:rPr>
      </w:pPr>
      <w:r>
        <w:rPr>
          <w:rFonts w:eastAsia="MS Mincho;‚l‚r –¾’©"/>
          <w:lang w:eastAsia="ja-JP"/>
        </w:rPr>
      </w:r>
    </w:p>
    <w:p>
      <w:pPr>
        <w:pStyle w:val="Normal"/>
        <w:rPr>
          <w:rFonts w:eastAsia="MS Mincho;‚l‚r –¾’©"/>
          <w:lang w:eastAsia="ja-JP"/>
        </w:rPr>
      </w:pPr>
      <w:r>
        <w:rPr/>
        <w:t>Erhard Stoebe is an artist and textile collector. He was the Chief Art Restorer for the principal museums of Vienna, Austria prior to his retirement. Erhard first developed his interest in Manastir kilims when Vienna became the center of the market for Eastern and Southeastern European textiles in the late-1980's. He is the co-author (with Davut Mizrahi) of the definitive book on the subject "Manastir Kilims: In Search of a Trail", Vienna, 2003.</w:t>
        <w:br/>
        <w:br/>
        <w:t xml:space="preserve">Davut Mizrahi is an ethnic arts and textile dealer in Vienna. He began his interest in, and affection for Manastir kilims in 1988 when he worked in the Vienna gallery of M. Kirdok.  His first exposure to the Manastir genre was at Kirdok's Fall 1988 show 'Antique Kilims from Anatolia'. Davut remains active in collecting and trading kilims and other ethnic textiles of Eastern Europe and elsewhere. </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t xml:space="preserve">Penny and Tim have reserved the "Duke" room at the Residence Inn for the lecture and show and tell.  </w:t>
      </w:r>
    </w:p>
    <w:p>
      <w:pPr>
        <w:pStyle w:val="Normal"/>
        <w:rPr/>
      </w:pPr>
      <w:r>
        <w:rPr>
          <w:rFonts w:eastAsia="MS Mincho;‚l‚r –¾’©"/>
          <w:lang w:eastAsia="ja-JP"/>
        </w:rPr>
        <w:t>The Residence Inn, located at 1456 Duke Street, is only a few blocks from the King Street metro, so those preferring to use public transportation should have no problem.  The hotel also has a parking garage (for a fee), and on-street parking should be available.  </w:t>
      </w:r>
    </w:p>
    <w:p>
      <w:pPr>
        <w:pStyle w:val="Normal"/>
        <w:rPr>
          <w:rFonts w:eastAsia="MS Mincho;‚l‚r –¾’©"/>
          <w:lang w:eastAsia="ja-JP"/>
        </w:rPr>
      </w:pPr>
      <w:r>
        <w:rPr>
          <w:rFonts w:eastAsia="MS Mincho;‚l‚r –¾’©"/>
          <w:lang w:eastAsia="ja-JP"/>
        </w:rPr>
      </w:r>
    </w:p>
    <w:p>
      <w:pPr>
        <w:pStyle w:val="Normal"/>
        <w:rPr>
          <w:rFonts w:eastAsia="MS Mincho;‚l‚r –¾’©"/>
          <w:lang w:eastAsia="ja-JP"/>
        </w:rPr>
      </w:pPr>
      <w:r>
        <w:rPr>
          <w:rFonts w:eastAsia="MS Mincho;‚l‚r –¾’©"/>
          <w:lang w:eastAsia="ja-JP"/>
        </w:rPr>
        <w:t>Link To driving instructions</w:t>
      </w:r>
    </w:p>
    <w:p>
      <w:pPr>
        <w:pStyle w:val="Normal"/>
        <w:rPr>
          <w:rFonts w:eastAsia="MS Mincho;‚l‚r –¾’©"/>
          <w:lang w:eastAsia="ja-JP"/>
        </w:rPr>
      </w:pPr>
      <w:r>
        <w:rPr>
          <w:rFonts w:eastAsia="MS Mincho;‚l‚r –¾’©"/>
          <w:lang w:eastAsia="ja-JP"/>
        </w:rPr>
      </w:r>
    </w:p>
    <w:p>
      <w:pPr>
        <w:pStyle w:val="Normal"/>
        <w:rPr>
          <w:rFonts w:eastAsia="MS Mincho;‚l‚r –¾’©"/>
          <w:lang w:eastAsia="ja-JP"/>
        </w:rPr>
      </w:pPr>
      <w:hyperlink r:id="rId4" w:tgtFrame="_blank">
        <w:r>
          <w:rPr>
            <w:rStyle w:val="InternetLink"/>
            <w:rFonts w:eastAsia="MS Mincho;‚l‚r –¾’©"/>
            <w:color w:val="0000FF"/>
            <w:u w:val="single"/>
            <w:lang w:eastAsia="ja-JP"/>
          </w:rPr>
          <w:t>http://www.marriott.com/hotels/maps/travel/wasdk-residence-inn-alexandria-old-town/</w:t>
        </w:r>
      </w:hyperlink>
    </w:p>
    <w:p>
      <w:pPr>
        <w:pStyle w:val="Normal"/>
        <w:rPr>
          <w:rFonts w:eastAsia="MS Mincho;‚l‚r –¾’©"/>
          <w:b/>
          <w:b/>
          <w:sz w:val="22"/>
          <w:szCs w:val="22"/>
          <w:lang w:eastAsia="ja-JP"/>
        </w:rPr>
      </w:pPr>
      <w:r>
        <w:rPr>
          <w:rFonts w:eastAsia="MS Mincho;‚l‚r –¾’©"/>
          <w:b/>
          <w:sz w:val="22"/>
          <w:szCs w:val="22"/>
          <w:lang w:eastAsia="ja-JP"/>
        </w:rPr>
      </w:r>
    </w:p>
    <w:p>
      <w:pPr>
        <w:pStyle w:val="Normal"/>
        <w:rPr>
          <w:b/>
          <w:b/>
          <w:sz w:val="22"/>
          <w:szCs w:val="22"/>
        </w:rPr>
      </w:pPr>
      <w:r>
        <w:rPr>
          <w:b/>
          <w:sz w:val="22"/>
          <w:szCs w:val="22"/>
        </w:rPr>
      </w:r>
    </w:p>
    <w:p>
      <w:pPr>
        <w:pStyle w:val="Normal"/>
        <w:rPr/>
      </w:pPr>
      <w:r>
        <w:rPr/>
      </w:r>
    </w:p>
    <w:p>
      <w:pPr>
        <w:pStyle w:val="Normal"/>
        <w:rPr/>
      </w:pPr>
      <w:r>
        <w:rPr/>
        <w:t>DATE: March 5, 2011 (NOTE: This is on a SATURDAY)</w:t>
        <w:br/>
        <w:br/>
        <w:t>TIME: 3-5 p.m.</w:t>
        <w:br/>
        <w:br/>
        <w:t>LOCATION: Cleveland Park library, first floor lecture room.  3310 Connecticut Avenue.</w:t>
        <w:br/>
        <w:br/>
        <w:t>EVENT: Lecture by Christian Erber</w:t>
        <w:br/>
        <w:br/>
        <w:t>TITLE: Palmettes, Split Leaves and Arabesques--Variations and Permutations on an Ornament</w:t>
        <w:br/>
        <w:br/>
        <w:t xml:space="preserve">In this talk, Christian Erber will discuss a group of Shahr-e Sabz embroideries, with central field showing a section of an endless pattern, usually called the Herati Pattern or the In-and-Out Palmette Pattern, after May Beatty. This ornament consists of blossoms cut lengthwise which are oriented once to the outside, once to the inside. The blossoms, reminiscent of carnations, grow out of spiral tendrils, which are studded with rolled-up leaves and buds. New tendrils grow out of the blossoms, which again meet in five-point carnations and form alternately a transverse and a longitudinal rhomboid figure. The center of the rhomb is a small, transversely cut, blossom. </w:t>
        <w:br/>
        <w:br/>
        <w:t>Examples of this Herati Pattern in embroidered suzani can be found in public collections in San Francisco and Glasgow, in private collections in the United States, Italy and Germany. The ornamentation of these suzani points to prototypes in court workshops. In early Timurid miniatures as well as in in Moghul depictions we can detect textiles with patterns corresponding to that in the central fields of the suzani. Similar principals of pattern are present in the decoration of architecture, tools, and in the art of the book. Courtly carpets clearly served as models for the fashion.</w:t>
        <w:br/>
        <w:br/>
        <w:t>According to the conventional opinion, these embroideries were born in Shahr-e Sabz, the birthplace of Timur. It seems, however, that the embroidering women, and probably also men in the court workshops, were using the popular Herati Pattern known from the decoration of the central field of carpets in other Central Asian centers as well, such as Samarkand, or Kokand in the Ferghana Valley for the ornamentation of the large-scale embroideries.</w:t>
        <w:br/>
        <w:br/>
        <w:t xml:space="preserve">BIOGRAPHICAL INFORMATION: </w:t>
        <w:br/>
        <w:br/>
        <w:t xml:space="preserve">Christian Erber was born in Bavaria, educated at a venerable Munich-based high school and afterwards at the Munich University of Technology, and works as a freelance structural-engineer. In 1987 he was cofounder of the Munich based "Society of the Friends of Islamic Art and Culture". Since 1992 he has organizing the annual Volkmanntreffen. In 1992/1993 he was a member of the organzing committee of ICOC VII in Hamburg/Berlin, and curator of the exhibit "A Wealth of Silk and Velvet". Together with his wife Dietlinde, he collects Ottoman and Central Asian embroideries. Christian and Dietlinde have been happily married more than 44 years, and have two daughters and five granddaughters. </w:t>
        <w:br/>
        <w:br/>
        <w:t>DIRECTIONS TO CLEVELAND PARK LIBRARY:</w:t>
      </w:r>
    </w:p>
    <w:p>
      <w:pPr>
        <w:pStyle w:val="Normal"/>
        <w:rPr/>
      </w:pPr>
      <w:r>
        <w:rPr/>
        <w:t>By Metro: Take red line to Cleveland Park metro stop, near intersection with Porter street.  Walk south (downtown) two blocks.  Library is at 3310 Connecticut Avenue, on the right hand (west) side of the street.</w:t>
      </w:r>
    </w:p>
    <w:p>
      <w:pPr>
        <w:pStyle w:val="Normal"/>
        <w:rPr/>
      </w:pPr>
      <w:r>
        <w:rPr/>
        <w:t>By car: The library is on Connecticut Avenue between Newark and Macomb street.  There is street parking on Newark street.  The library is approximately two blocks north of the Connecticut Avenue entrance to the National Zoo, but on the opposite side of Connecticut Avenue.</w:t>
        <w:br/>
        <w:br/>
        <w:t xml:space="preserve">DATE: March 27, 2011 </w:t>
        <w:br/>
        <w:br/>
        <w:t xml:space="preserve">TIME: TBA </w:t>
        <w:br/>
        <w:br/>
        <w:t xml:space="preserve">LOCATION: TBA </w:t>
        <w:br/>
        <w:br/>
        <w:t xml:space="preserve">EVENT: Lecture by Peter Bichler </w:t>
        <w:br/>
        <w:br/>
        <w:t xml:space="preserve">SUBJECT: TBA </w:t>
        <w:br/>
        <w:br/>
        <w:t>Peter Bichler is President of the Austrian Society for Textile Art Research. He has executed various exhibitions, catalogues &amp; lectures for The British Council, the Museum of Natural History in Vienna and ICOC. His lecture topic, Fez &amp; Kilim will offer new insights into the commercial trade between the Ottoman and Austro-Hungarian Empires, including the "kilim-mania" that was triggered by the 1873 Vienna World Fair, which was the driving force leading to the multitude of mid-nineteenth century</w:t>
      </w:r>
      <w:r>
        <w:rPr>
          <w:sz w:val="20"/>
          <w:szCs w:val="20"/>
        </w:rPr>
        <w:t xml:space="preserve"> </w:t>
      </w:r>
      <w:r>
        <w:rPr/>
        <w:t>Anatolian kilims in European collections.</w:t>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531009528" r:id="rId1"/>
      </w:object>
    </w:r>
    <w:r>
      <w:rPr>
        <w:rFonts w:cs="Arial" w:ascii="Arial" w:hAnsi="Arial"/>
        <w:sz w:val="16"/>
        <w:szCs w:val="16"/>
      </w:rPr>
      <w:tab/>
      <w:tab/>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800" w:leader="none"/>
      </w:tabs>
      <w:rPr>
        <w:rFonts w:ascii="Arial" w:hAnsi="Arial" w:cs="Arial"/>
        <w:sz w:val="16"/>
        <w:szCs w:val="16"/>
      </w:rPr>
    </w:pPr>
    <w:r>
      <w:rPr>
        <w:rFonts w:eastAsia="Arial" w:cs="Arial" w:ascii="Arial" w:hAnsi="Arial"/>
        <w:sz w:val="16"/>
        <w:szCs w:val="16"/>
      </w:rPr>
      <w:t xml:space="preserve">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 xml:space="preserve">Treasurer                                                                                                                                                                                                                    President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 xml:space="preserve">Kelly Webb                                                                                                                                                                                                            Austin Doyle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1105 D Street  S.E.                                                                                                                                                                            3101 Quebec Place, NW</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Washington D.C.  20003                                                                                                                                                                    Washington D.C.  20008</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b/>
      <w:tab/>
      <w:t>(202)248-2171</w:t>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marriott.com/hotels/maps/travel/wasdk-residence-inn-alexandria-old-tow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7:57:00Z</dcterms:created>
  <dc:creator>winxp</dc:creator>
  <dc:description/>
  <cp:keywords/>
  <dc:language>en-US</dc:language>
  <cp:lastModifiedBy>jkxz</cp:lastModifiedBy>
  <dcterms:modified xsi:type="dcterms:W3CDTF">2011-01-21T17:58:00Z</dcterms:modified>
  <cp:revision>3</cp:revision>
  <dc:subject/>
  <dc:title> </dc:title>
</cp:coreProperties>
</file>